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sz w:val="30"/>
        </w:rPr>
        <w:t>徐州市第十三届哲学社会科学优秀成果评奖申报材料封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</w:p>
    <w:tbl>
      <w:tblPr>
        <w:tblW w:w="931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7"/>
        <w:gridCol w:w="1393"/>
        <w:gridCol w:w="32"/>
        <w:gridCol w:w="1388"/>
        <w:gridCol w:w="22"/>
        <w:gridCol w:w="1350"/>
        <w:gridCol w:w="49"/>
        <w:gridCol w:w="2218"/>
      </w:tblGrid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5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该表填写一式</w:t>
      </w:r>
      <w:r>
        <w:rPr/>
        <w:t>2</w:t>
      </w:r>
      <w:r>
        <w:rPr/>
        <w:t>份，中线裁开，一份贴在申报材料袋封面，一份装在文件袋中，供整理使用。</w:t>
      </w:r>
      <w:r>
        <w:rPr/>
        <w:br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rFonts w:eastAsia="Times New Roman"/>
          <w:u w:val="dash"/>
        </w:rPr>
        <w:t xml:space="preserve">                                                                                      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徐州市第十三届哲学社会科学优秀成果评奖申报材料封签</w:t>
      </w:r>
    </w:p>
    <w:tbl>
      <w:tblPr>
        <w:tblW w:w="943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4"/>
        <w:gridCol w:w="16"/>
        <w:gridCol w:w="1420"/>
        <w:gridCol w:w="19"/>
        <w:gridCol w:w="1380"/>
        <w:gridCol w:w="21"/>
        <w:gridCol w:w="1404"/>
        <w:gridCol w:w="17"/>
        <w:gridCol w:w="2099"/>
      </w:tblGrid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种类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原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</w:tr>
      <w:tr>
        <w:trPr>
          <w:trHeight w:val="59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备注：该表填写一式</w:t>
      </w:r>
      <w:r>
        <w:rPr/>
        <w:t>2</w:t>
      </w:r>
      <w:r>
        <w:rPr/>
        <w:t>份，中线裁开，一份贴在申报材料袋封面，一份装在文件袋中，供整理使用。</w:t>
      </w:r>
      <w:r>
        <w:rPr>
          <w:rFonts w:eastAsia="Times New Roman"/>
        </w:rPr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235" w:right="1235" w:gutter="0" w:header="851" w:top="1326" w:footer="0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3:00Z</dcterms:created>
  <dc:creator>liuchongxin</dc:creator>
  <dc:description/>
  <dc:language>en-US</dc:language>
  <cp:lastModifiedBy>Administrator</cp:lastModifiedBy>
  <cp:lastPrinted>2016-03-27T22:23:00Z</cp:lastPrinted>
  <dcterms:modified xsi:type="dcterms:W3CDTF">2018-03-29T03:17:19Z</dcterms:modified>
  <cp:revision>3</cp:revision>
  <dc:subject/>
  <dc:title>江苏省第十一届（徐州块）哲学社会科学优秀成果评奖申报材料封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