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研究成果奖申报成果简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440"/>
        <w:gridCol w:w="23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报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成果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成果发表和应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申报成果概要（不超过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0:00Z</dcterms:created>
  <dc:creator>wangcongqing</dc:creator>
  <dc:description/>
  <cp:keywords/>
  <dc:language>en-US</dc:language>
  <cp:lastModifiedBy>wangcongqing</cp:lastModifiedBy>
  <dcterms:modified xsi:type="dcterms:W3CDTF">2018-02-12T08:50:00Z</dcterms:modified>
  <cp:revision>6</cp:revision>
  <dc:subject/>
  <dc:title/>
</cp:coreProperties>
</file>