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师范大学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科研助理岗位招聘计划</w:t>
      </w:r>
    </w:p>
    <w:tbl>
      <w:tblPr>
        <w:tblW w:w="143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8"/>
        <w:gridCol w:w="1489"/>
        <w:gridCol w:w="3650"/>
        <w:gridCol w:w="2125"/>
        <w:gridCol w:w="738"/>
        <w:gridCol w:w="2187"/>
        <w:gridCol w:w="1386"/>
      </w:tblGrid>
      <w:tr>
        <w:trPr>
          <w:trHeight w:val="6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单位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报名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文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中文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13124695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834030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95220656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历史文化与旅游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中国史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世界史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考古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旅游管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64448564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805225929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哲学与公共管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行政管理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社会学及相近的文科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wangzw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3403161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法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9320578@qq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340337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马克思主义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秘书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哲学、社会科学所有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5615225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262191167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外国语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外国语言文学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翻译硕士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5800724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516-8340329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科学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学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64942997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35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数学与统计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数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统计学（理学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与材料科学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iuhuade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068833053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生命科学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植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作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子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遗传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unjian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352263540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微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子生物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础较好的大专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eonliu2013@126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252161264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理测绘与城乡规划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理学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84883042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861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硕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05501972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57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美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美术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设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56928975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75211251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传媒与影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传媒类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8518042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06210530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经济管理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xy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90662881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圣理工学院－中俄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理工科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1120440862@qq.com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1515219198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智慧教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18"/>
                  <w:szCs w:val="18"/>
                </w:rPr>
                <w:t>83569244@qq.com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30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电工程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艺术设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械工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issr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05219838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气工程及自动化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气工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控制科学与工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94014827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273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敬文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法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会计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汉语言文学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数学与应用数学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英语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29899391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834030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健康科学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医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hs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66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继续教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业务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计算机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97343569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268510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省药用植物生物技术重点实验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作物遗传育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zh-CN"/>
                </w:rPr>
                <w:t>juxiuyun@jsnu.edu.cn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3776775759</w:t>
            </w:r>
          </w:p>
        </w:tc>
      </w:tr>
      <w:tr>
        <w:trPr>
          <w:trHeight w:val="25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学科技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创业孵化专员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理工类专业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jy@jsnu.edu.cn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867712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知识产权管理员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省大型科学仪器开放实验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开放实验室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材料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物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zhangle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3052116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省内皮细胞靶向性心血管药物创制工程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医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hs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66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锡沂高新区新材料产业技术研究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产业技术研发人员、知识产权专员、平台管理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材料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物理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械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420385541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9066127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刘伟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数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统计学（理学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硕士研究生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李印威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助理实验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凝聚态物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19213209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350048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谢颖超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教学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概率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统计学方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赖超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能源化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aichao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775975658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祝宝宣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蒋继宏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生物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juxiuyun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37767757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Timestyle468141">
    <w:name w:val="timestyle468141"/>
    <w:basedOn w:val="Style14"/>
    <w:qFormat/>
    <w:rPr>
      <w:sz w:val="18"/>
      <w:szCs w:val="18"/>
    </w:rPr>
  </w:style>
  <w:style w:type="character" w:styleId="Authorstyle468141">
    <w:name w:val="authorstyle4681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0440862@qq.com" TargetMode="External"/><Relationship Id="rId3" Type="http://schemas.openxmlformats.org/officeDocument/2006/relationships/hyperlink" Target="mailto:83569244@qq.com" TargetMode="External"/><Relationship Id="rId4" Type="http://schemas.openxmlformats.org/officeDocument/2006/relationships/hyperlink" Target="mailto:juxiuyun@jsnu.edu.cn" TargetMode="External"/><Relationship Id="rId5" Type="http://schemas.openxmlformats.org/officeDocument/2006/relationships/hyperlink" Target="mailto:kjy@jsnu.edu.c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dc:language>en-US</dc:language>
  <cp:lastModifiedBy>潘恩洲</cp:lastModifiedBy>
  <cp:lastPrinted>2020-09-01T21:15:00Z</cp:lastPrinted>
  <dcterms:modified xsi:type="dcterms:W3CDTF">2020-09-02T03:4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