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教材选用申请表</w:t>
      </w:r>
    </w:p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hanging="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  <w:t xml:space="preserve">开课学院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正式出版教材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编教材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文原版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系（教研室）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（公章）：</w:t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7:00Z</dcterms:created>
  <dc:creator>zhaowei</dc:creator>
  <dc:description/>
  <cp:keywords/>
  <dc:language>en-US</dc:language>
  <cp:lastModifiedBy>微软用户</cp:lastModifiedBy>
  <cp:lastPrinted>2012-10-12T08:29:00Z</cp:lastPrinted>
  <dcterms:modified xsi:type="dcterms:W3CDTF">2012-10-12T07:41:00Z</dcterms:modified>
  <cp:revision>15</cp:revision>
  <dc:subject/>
  <dc:title>附表：                   北京大学医学部教材选用审批表</dc:title>
</cp:coreProperties>
</file>