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30"/>
        </w:rPr>
        <w:t>江苏师范大学学生党员发展过程量化指标体系（试行）</w:t>
      </w:r>
    </w:p>
    <w:p>
      <w:pPr>
        <w:pStyle w:val="Normal"/>
        <w:widowControl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名：           所在班级（专业）：            申请入党时间：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825"/>
        <w:gridCol w:w="1752"/>
        <w:gridCol w:w="900"/>
        <w:gridCol w:w="900"/>
      </w:tblGrid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减分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分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思想修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素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坚定的共产主义信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中国特色社会主义理想信念，拥护党的路线、方针、政策；入党动机端正，有正确的世界观、人生观、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观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反党的四项基本原则，不予发展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参加政治理论学习和党支部的组织活动，党校考试成绩优秀的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良好的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结合个人思想、学习、工作等情况撰写思想汇报，按时递交思想汇报（每季度一次），根据撰写质量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道德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践行社会主义核心价值观，为人正直，诚实守信，具有良好的道德品质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在各类考试中存在作弊行为，在推优、评优活动中提供虚假材料或拉票的，不予发展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遵章守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遵守国家法律法规和学校各项规章制度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无故旷课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时；上课迟到、早退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；出现违反课堂纪律、抄袭作业、冒名代课等违反学习纪律情况的，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受到校级处分的，不予发展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模范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彰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国家、省、市、校级 “三好学生”、“优秀学生干部”、“优秀团干”、“优秀团员”、“十佳大学生”（研究生获得“优秀研究生”、“优秀研究生干部”）等称号的，按相应等级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突出表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类好人好事、见义勇为行为，经所在支部确认，酌情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事迹突出、贡献较大，为学校赢得荣誉并经支部确认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团队协作意识，勇于承担学校、学院、班级或支部交办的各项任务，表现积极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服务奉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校级、院级学生组织主要负责人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担任学生组织各部门负责人、班级班长、团支书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担任其他学生干部的，根据岗位履职情况酌情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愿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志愿服务、公益活动，视参加情况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产生良好社会影响的，根据提供相关证明材料酌情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群众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优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优赞成票占班级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的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94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师生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心帮助同学，根据群众座谈会和听取师生意见情况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体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主动参加校组织的各项集体活动。学术讲座、文体活动，无故不参加者，每缺席一次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业成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居班级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—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%—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学期成绩进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—1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—2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—3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学期成绩退步的，按相应退步程度分别减分。（研究生可按专业参照执行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业拓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全国高校大学英语四级（英语专业四级）、六级考试（英语专业八级）的，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通过省级计算机二级、三级考试的，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通过自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科目考试，每通过一门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取得导游、律师、文秘、程序员、会计师等职业资格证书的，每获得一项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业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国家奖学金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获得校级各类奖学金（含朱敬文奖学金、香港荣芝奖学金、中国移动奖学金等）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获得校级专业奖学金者，一、二、三等奖学金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研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国家、省、市、校级各类学科竞赛、科研项目、课外科技活动、大学生创新创业训练计划、科研创新计划、挑战杯、数学建模等项目奖项的，分别依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参与人依照具体承担情况，按照主持人得分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或以第一作者公开发表学术论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核心期刊每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省级期刊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新闻作品：国家级每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省级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市校级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新闻作品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。第二作者均不加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国家发明专利，每项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科研创新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能力拓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践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暑假、寒假等社会实践活动，视参加情况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积极参加创业实践的，视情况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表彰奖励的，根据提供相关证明材料酌情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才艺素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极参加国家、省、市、校级举办的文化、体育、艺术等项目且获奖的，按相应等级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如参加的是集体项目并获奖的，可按相应等级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际视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参加境外学习、海外游学，参与国际交流活动的，视参加情况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val="en-GB"/>
              </w:rPr>
              <w:t>合计得分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300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  注：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《江苏师范大学学生党员发展过程量化指标体系》（试行）主要用于考察申请入党的学生在思想修养、模范作用、服务奉献、群众基础、专业素质和能力拓展等方面的综合表现情况。</w:t>
      </w:r>
    </w:p>
    <w:p>
      <w:pPr>
        <w:pStyle w:val="Normal"/>
        <w:widowControl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得分情况将作为学院党组织确定发展对象的重要参考。</w:t>
      </w:r>
    </w:p>
    <w:sectPr>
      <w:type w:val="nextPage"/>
      <w:pgSz w:w="11906" w:h="16838"/>
      <w:pgMar w:left="340" w:right="3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5:00Z</dcterms:created>
  <dc:creator>admin</dc:creator>
  <dc:description/>
  <cp:keywords/>
  <dc:language>en-US</dc:language>
  <cp:lastModifiedBy>admin</cp:lastModifiedBy>
  <cp:lastPrinted>2015-06-10T17:53:00Z</cp:lastPrinted>
  <dcterms:modified xsi:type="dcterms:W3CDTF">2015-09-14T01:38:00Z</dcterms:modified>
  <cp:revision>468</cp:revision>
  <dc:subject/>
  <dc:title>江苏师范大学本科生党员发展过程量化指标体系</dc:title>
</cp:coreProperties>
</file>