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毕业证书丢失只能补办毕业证明书，流程如下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879725" cy="3367405"/>
                <wp:effectExtent l="5080" t="5080" r="1847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3367440"/>
                          <a:chOff x="0" y="0"/>
                          <a:chExt cx="2879640" cy="33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生本人到学校档案馆查询本人学历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821960"/>
                            <a:ext cx="21603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计财处缴纳工本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05400"/>
                            <a:ext cx="21603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市级以上公开发行报纸挂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388800"/>
                            <a:ext cx="39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17280"/>
                            <a:ext cx="287964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凭身份证、档案馆证明、挂失报纸和缴费证明，携带近期1寸免冠照片1张以及同底版电子照到学籍科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1343520"/>
                            <a:ext cx="39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247120"/>
                            <a:ext cx="39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26.75pt;height:265.15pt" coordorigin="1800,156" coordsize="4535,5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6;width:453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毕业生本人到学校档案馆查询本人学历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3025;width:340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计财处缴纳工本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1582;width:340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市级以上公开发行报纸挂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3,768" to="4008,1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435;width:4534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凭身份证、档案馆证明、挂失报纸和缴费证明，携带近期1寸免冠照片1张以及同底版电子照到学籍科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3,2272" to="4008,3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3,3695" to="4008,4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证书丢失不能补办，可到学校档案馆开具相关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业生需要成绩证明请直接到档案馆开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5:00Z</dcterms:created>
  <dc:creator>hhy</dc:creator>
  <dc:description/>
  <cp:keywords/>
  <dc:language>en-US</dc:language>
  <cp:lastModifiedBy>微软用户</cp:lastModifiedBy>
  <dcterms:modified xsi:type="dcterms:W3CDTF">2015-06-30T01:12:00Z</dcterms:modified>
  <cp:revision>2</cp:revision>
  <dc:subject/>
  <dc:title>毕业证书丢失只能补办毕业证明书，流程如下：</dc:title>
</cp:coreProperties>
</file>